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 xml:space="preserve">Приложение 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206" w:hanging="0"/>
        <w:rPr/>
      </w:pPr>
      <w:r>
        <w:rPr/>
        <w:t>«13» декабря  2018 года № 15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ый годовой план ремонтов источников тепловой энергии и тепловых сетей</w:t>
      </w:r>
    </w:p>
    <w:p>
      <w:pPr>
        <w:pStyle w:val="Normal"/>
        <w:jc w:val="center"/>
        <w:rPr/>
      </w:pPr>
      <w:r>
        <w:rPr/>
        <w:t>города Твери на 2019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3"/>
        <w:gridCol w:w="992"/>
        <w:gridCol w:w="1276"/>
        <w:gridCol w:w="1134"/>
        <w:gridCol w:w="3402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ков тепловых сетей, оборудования, источников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мо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тключения горячей воды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>
                <w:sz w:val="20"/>
              </w:rPr>
            </w:pPr>
            <w:r>
              <w:rPr>
                <w:sz w:val="20"/>
              </w:rPr>
              <w:t>от ТК-501 до ТК-505, до ТК-517, до ТК-421; от ТК-434 до ТК-2-323 (набережная А. Никитина, улица Благоева, улица Горького, улица Е. Фарафоновой, улица З. Коноплянниковой, улица Мусоргского, бульвар Шмид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мая по 26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т ТЭЦ-4 до ТК-72, до ТК-421; от ТК-3А до ТК-15А </w:t>
            </w:r>
            <w:r>
              <w:rPr>
                <w:sz w:val="20"/>
              </w:rPr>
              <w:t>(улица Индустриальная, площадь Гагарина, улица Вагжанова, улица Вокзальная, набережная Лазури, улица Вольного Новгорода, улица Крылова, улица Володарского, ул. Совет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 мая по 26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ТЭЦ-1 до ТК-201, до ТК-270, до ТК-243; от ТК-233а до ТК-270; от ТК-207 до ТК-207-6; от ТК-366 до ТК-201; от ТК-366 до ТК-163 (улица Маршала Конева, улица Строителей, проспект Ленина, микрорайон Первомайский, Старицкое шосс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0 мая по 12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ТЭЦ-1 до ТК8Р, до ТК-159; от ТЭЦ-1 до ТК-2-5; от ТК-163 до ТК-159, до ТК-138, до ТК-117, до ТК-100 (ул. Бебеля, улица Достоевского, улица Д. Донского, проспект Калинина, улица Учительская, Беляковский переулок, набережная Р. Тьмаки, ул. Двор Пролетарк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0 мая по 12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>
                <w:sz w:val="20"/>
              </w:rPr>
            </w:pPr>
            <w:r>
              <w:rPr>
                <w:sz w:val="20"/>
              </w:rPr>
              <w:t>от ТЭЦ-3 до ТК324; от ТК-322а до ТК-376, до ТК-381; от ТК-379 до ТК-379-9, до ТК-398; от ТК-321 до ТК-321-12; от ТК-321-а до ТК372-б; вывод от ТЭЦ-3 до пос. Литвинки (улица Дачная, улица Хрустальная, улица Красина, улица Кольцевая, улица 2-я Грибоедова, микрорайон Юность, МЖК, поселок Литв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 июня по 30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одогрейной котельной «Южная» до ТК-820, до ТК-859; от ТК-819-а до ТК-18В, до ТК-8Д, до ТК-921 (микрорайон Южный, Зелёный проезд, бульвар Ца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 июня по 30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ТК-366 до ТК-240; от ТК221 до ТК-208; от ТК-240, ТК-243 до тепловых узлов в микрорайоне Мигалово, от ТК-244 до ВК-1 (улица Бобкова, проспект 50 лет Октября, микрорайон Мигал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4 июля по 17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ТК-342 до ТК-366; от ТК-377 до ТК-734 (улица Баррикадная, переулок Беляковский, проезд Дарвина, улица Коробкова, улица 7-я Красной Слободы, бульвар Ногина, улица Макарова, улица Спартака, улица Арсения Степа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4 июля по 17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>
                <w:sz w:val="20"/>
              </w:rPr>
            </w:pPr>
            <w:r>
              <w:rPr>
                <w:sz w:val="20"/>
              </w:rPr>
              <w:t>от ТК-501 до ТК-396; от ТК-12А до Тк-38; от Тк-381 до ТК-392, до ТК-398; от ТК-398 до ТК-398-22 (Петербургское шоссе, улица Веселова, улица Луначарского, улица Оборонная, микрорайон Ю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2 июля по 4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/>
            </w:pPr>
            <w:r>
              <w:rPr>
                <w:color w:val="000000"/>
                <w:spacing w:val="-1"/>
                <w:sz w:val="20"/>
              </w:rPr>
              <w:t>От ТЭЦ-4 до ТК-708; от ТК-801/708 до ТК-820; от ТК-813 до ТК-34А; от ТК-5В до ТК-18В; от ТК-708 до ТК-712/17А, до ТК-721; от ТК-17А до ТК-34А, до ТК35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</w:rPr>
              <w:t xml:space="preserve">(набережная Лазури, улица Лукина, улица 2-я Лукина, микрорайон Чайка, </w:t>
            </w:r>
            <w:r>
              <w:rPr>
                <w:sz w:val="20"/>
              </w:rPr>
              <w:t>улица Резинстроя, улица Орджоникидзе, улица Ротмистрова, улица Склиз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2 июля по 4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ТЭЦ-3 до ТК-2-323, до ТК-2-338, до ТК-98; от ТК-601 до ТК-2-323; от ТК-324 до ТК-335; от ТК-74а до ТК-100; от ТК-72 до ТК-400 (улица Карпинского, улица Мичурина, улица Благоева, Артиллерийский переулок, улица Горького, бульвар Радищева, улица Новоторжская, улица Володарского, улица Желябова, улица Семеоновская, улица Трёхсвят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 августа по 25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ТК-734 до ТК-721; от ТК-35А до ТК-56А; от ТК-37А до ТК-12Б, до ТК-16Б, до ТК-917А; от ТК-734/900 до ТК-911, до ТК-916, до ТК-921 (улица Тамары Ильиной, улица Ипподромная, улица Фадеева, улица Коминтерна, проспект Чайков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 сентября по 15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ЗАО «ТКСМ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 мая по 26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ООО «Лазур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 (поселок Элев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 июня по 16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поселка Химинстит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 (посёлок Химинститу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 июля по 14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микрорайона 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 июня по 30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ельная в д. Большие Перемерки, у дома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5 августа по 18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микрорайона Маму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ля по 28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поселка Сах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7 мая по 9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«Сахаровское шос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ля по 28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«Керамический 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7 мая по 9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«ХБ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 июня по 30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поселка «ДРСУ-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5 августа по 18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«У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«Школа № 2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«Поликлиника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«Школа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«ПАТП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«Школа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тельная ООО «ИН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 14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тельная «ОК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 августа по 25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тельная ООО «КР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емонт тепловых сетей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ля по 28 ию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ЖКХ и строительства                                     Т.И. Булыж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992" w:gutter="0" w:header="720" w:top="1440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5:00Z</dcterms:created>
  <dc:creator>Admin</dc:creator>
  <dc:description/>
  <dc:language>en-US</dc:language>
  <cp:lastModifiedBy>Ким Екатерина Игоревна</cp:lastModifiedBy>
  <cp:lastPrinted>2018-11-28T17:04:00Z</cp:lastPrinted>
  <dcterms:modified xsi:type="dcterms:W3CDTF">2018-12-13T14:46:00Z</dcterms:modified>
  <cp:revision>3</cp:revision>
  <dc:subject/>
  <dc:title/>
</cp:coreProperties>
</file>